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d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UČENCA VRHUNSKEGA MLADEGA UME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učenca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sz w:val="24"/>
          <w:szCs w:val="24"/>
        </w:rPr>
        <w:t xml:space="preserve">potrdilo o tedenskem obsegu obveznosti v drugi šoli oz. drugem javnoveljavnem 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u,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sz w:val="24"/>
          <w:szCs w:val="24"/>
        </w:rPr>
        <w:t xml:space="preserve">potrdilo o osvojitvi nagrade oziroma 1., 2. ali 3. mesta na državnem tekmovanju/-ih s 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ročja 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01:00Z</dcterms:created>
  <dc:creator>Osnovna šola Drska</dc:creator>
  <dc:description/>
  <cp:keywords/>
  <dc:language>en-US</dc:language>
  <cp:lastModifiedBy>david</cp:lastModifiedBy>
  <dcterms:modified xsi:type="dcterms:W3CDTF">2025-10-13T08:52:00Z</dcterms:modified>
  <cp:revision>3</cp:revision>
  <dc:subject>Status perspektivnega športnika</dc:subject>
  <dc:title>PRILOGA 1/a</dc:title>
</cp:coreProperties>
</file>